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8 травня 2024 року </w:t>
        <w:tab/>
        <w:tab/>
      </w:r>
      <w:r>
        <w:rPr>
          <w:rFonts w:cs="Times New Roman" w:ascii="Times New Roman" w:hAnsi="Times New Roman"/>
          <w:szCs w:val="28"/>
          <w:lang w:val="uk-UA"/>
        </w:rPr>
        <w:t xml:space="preserve">м. Новгород-Сіверський </w:t>
        <w:tab/>
        <w:tab/>
        <w:tab/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№ 152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ind w:right="3542" w:hanging="0"/>
        <w:rPr>
          <w:sz w:val="28"/>
          <w:szCs w:val="28"/>
        </w:rPr>
      </w:pPr>
      <w:r>
        <w:rPr>
          <w:sz w:val="28"/>
          <w:szCs w:val="28"/>
        </w:rPr>
        <w:t>Про надання матеріальної допомоги</w:t>
      </w:r>
    </w:p>
    <w:p>
      <w:pPr>
        <w:pStyle w:val="Standard"/>
        <w:shd w:fill="FFFFFF" w:val="clear"/>
        <w:ind w:firstLine="567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ind w:firstLine="567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Розглянувши заяви громадян щодо надання матеріальної допомоги, враховуючи пропозиції комісії з питань надання населенню соціальної допомоги, з урахуванням Комплексної програми соціального захисту населення Новгород-Сіверської міської територіальної громади на 2022 - 2025 роки, затвердженої рішенням 14-ої сесії Новгород-Сіверської міської ради                      VIII скликання від 03 грудня 2021 року № 455, із змінами, керуючись      статтею 23 Бюджетного кодексу України, статтями 34, 52, 59, 64 Закону України "Про місцеве самоврядування в Україні", виконавчий комітет міської ради 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РІШИВ: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  <w:lang w:bidi="hi-IN"/>
        </w:rPr>
        <w:t>1. Надати Осипцю ..., мешканцю ..., одноразову матеріальну допомогу за рахунок місцевого бюджету в розмірі 1000 грн на лікування.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 xml:space="preserve">2. Надати Хіро ..., мешканцю ..., одноразову матеріальну допомогу за рахунок місцевого бюджету в розмірі 5000 грн на лікування. 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  <w:lang w:bidi="hi-IN"/>
        </w:rPr>
        <w:t>3. Надати Малоїд ..., мешканці ..., матеріальну допомогу за рахунок місцевого бюджету в розмірі 2000 грн на поховання Малоєда ..., який на день смерті, ... року, не працював, не був зареєстрований в центрі зайнятості як безробітний, не отримував пенсії.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  <w:lang w:bidi="hi-IN"/>
        </w:rPr>
        <w:t>4. Надати Тітовій ..., мешканці ..., матеріальну допомогу за рахунок місцевого бюджету в розмірі 2000 грн на поховання Маринець ..., яка на день смерті, ... року, не працювала, не була зареєстрована в центрі зайнятості як безробітна, не отримувала пенсії.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  <w:lang w:bidi="hi-IN"/>
        </w:rPr>
        <w:t>5. Надати Решотко ..., мешканці ..., одноразову матеріальну допомогу за рахунок місцевого бюджету в розмірі 1000 грн на лікування.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  <w:lang w:bidi="hi-IN"/>
        </w:rPr>
        <w:t>6. Надати Чмихун ..., мешканці ..., одноразову матеріальну допомогу за рахунок місцевого бюджету в розмірі 4000 грн на лікування.</w:t>
      </w:r>
    </w:p>
    <w:p>
      <w:pPr>
        <w:pStyle w:val="Normal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  <w:lang w:bidi="hi-IN"/>
        </w:rPr>
        <w:t>7. Надати Газієвій ..., мешканці ..., одноразову матеріальну допомогу за рахунок місцевого бюджету в розмірі 500 грн на лікування.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  <w:lang w:bidi="hi-IN"/>
        </w:rPr>
        <w:t>8. Надати Чмихуну ..., мешканцю ..., одноразову матеріальну допомогу за рахунок місцевого бюджету в розмірі 4000 грн на лікування.</w:t>
      </w:r>
    </w:p>
    <w:p>
      <w:pPr>
        <w:pStyle w:val="Normal"/>
        <w:ind w:firstLine="567"/>
        <w:jc w:val="both"/>
        <w:textAlignment w:val="baseline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  <w:lang w:bidi="hi-IN"/>
        </w:rPr>
        <w:t>9. Надати Шарай ..., мешканці ..., одноразову матеріальну допомогу за рахунок місцевого бюджету в розмірі 200 грн на лікування.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  <w:lang w:bidi="hi-IN"/>
        </w:rPr>
        <w:t>10. Надати Шевченко ..., мешканці ..., одноразову матеріальну допомогу за рахунок місцевого бюджету в розмірі 200 грн на лікування.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  <w:lang w:bidi="hi-IN"/>
        </w:rPr>
        <w:t>11. Відмовити Гагіну ..., мешканцю ..., в одноразовій матеріальній допомозі за рахунок місцевого бюджету, у зв’язку з тим, що середньомісячний сукупний дохід на одного члена сім’ї перевищує розмір трьох прожиткових мінімумів для працездатних осіб.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  <w:lang w:bidi="hi-IN"/>
        </w:rPr>
        <w:t>12. Надати Кириченко ..., мешканці ..., одноразову матеріальну допомогу за рахунок місцевого бюджету в розмірі 4000 грн на лікування.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  <w:lang w:bidi="hi-IN"/>
        </w:rPr>
        <w:t>13. Надати Піпоть ..., мешканці ..., одноразову матеріальну допомогу за рахунок місцевого бюджету в розмірі 200 грн на лікування.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  <w:lang w:bidi="hi-IN"/>
        </w:rPr>
        <w:t>14. Управлінню соціального захисту населення, сім'ї та праці міської ради здійснити виплату одноразової допомоги громадянам Осипцю ...</w:t>
      </w:r>
      <w:r>
        <w:rPr/>
        <w:t xml:space="preserve">, </w:t>
      </w:r>
      <w:r>
        <w:rPr>
          <w:kern w:val="2"/>
          <w:sz w:val="28"/>
          <w:szCs w:val="28"/>
          <w:lang w:bidi="hi-IN"/>
        </w:rPr>
        <w:t>Хіро ...</w:t>
      </w:r>
      <w:r>
        <w:rPr/>
        <w:t xml:space="preserve">, </w:t>
      </w:r>
      <w:r>
        <w:rPr>
          <w:kern w:val="2"/>
          <w:sz w:val="28"/>
          <w:szCs w:val="28"/>
          <w:lang w:bidi="hi-IN"/>
        </w:rPr>
        <w:t>Малоїд ...</w:t>
      </w:r>
      <w:r>
        <w:rPr/>
        <w:t xml:space="preserve">, </w:t>
      </w:r>
      <w:r>
        <w:rPr>
          <w:kern w:val="2"/>
          <w:sz w:val="28"/>
          <w:szCs w:val="28"/>
          <w:lang w:bidi="hi-IN"/>
        </w:rPr>
        <w:t>Тітовій ...</w:t>
      </w:r>
      <w:r>
        <w:rPr/>
        <w:t xml:space="preserve">, </w:t>
      </w:r>
      <w:r>
        <w:rPr>
          <w:kern w:val="2"/>
          <w:sz w:val="28"/>
          <w:szCs w:val="28"/>
          <w:lang w:bidi="hi-IN"/>
        </w:rPr>
        <w:t>Решотко ...</w:t>
      </w:r>
      <w:r>
        <w:rPr/>
        <w:t xml:space="preserve">, </w:t>
      </w:r>
      <w:r>
        <w:rPr>
          <w:kern w:val="2"/>
          <w:sz w:val="28"/>
          <w:szCs w:val="28"/>
          <w:lang w:bidi="hi-IN"/>
        </w:rPr>
        <w:t>Чмихун ...</w:t>
      </w:r>
      <w:r>
        <w:rPr/>
        <w:t xml:space="preserve">, </w:t>
      </w:r>
      <w:r>
        <w:rPr>
          <w:kern w:val="2"/>
          <w:sz w:val="28"/>
          <w:szCs w:val="28"/>
          <w:lang w:bidi="hi-IN"/>
        </w:rPr>
        <w:t>Газієвій ...</w:t>
      </w:r>
      <w:r>
        <w:rPr/>
        <w:t xml:space="preserve">, </w:t>
      </w:r>
      <w:r>
        <w:rPr>
          <w:kern w:val="2"/>
          <w:sz w:val="28"/>
          <w:szCs w:val="28"/>
          <w:lang w:bidi="hi-IN"/>
        </w:rPr>
        <w:t>Чмихуну ...</w:t>
      </w:r>
      <w:r>
        <w:rPr/>
        <w:t xml:space="preserve">, </w:t>
      </w:r>
      <w:r>
        <w:rPr>
          <w:kern w:val="2"/>
          <w:sz w:val="28"/>
          <w:szCs w:val="28"/>
          <w:lang w:bidi="hi-IN"/>
        </w:rPr>
        <w:t>Шарай ...</w:t>
      </w:r>
      <w:r>
        <w:rPr/>
        <w:t xml:space="preserve">, </w:t>
      </w:r>
      <w:r>
        <w:rPr>
          <w:kern w:val="2"/>
          <w:sz w:val="28"/>
          <w:szCs w:val="28"/>
          <w:lang w:bidi="hi-IN"/>
        </w:rPr>
        <w:t>Шевченко ...</w:t>
      </w:r>
      <w:r>
        <w:rPr/>
        <w:t xml:space="preserve">, </w:t>
      </w:r>
      <w:r>
        <w:rPr>
          <w:kern w:val="2"/>
          <w:sz w:val="28"/>
          <w:szCs w:val="28"/>
          <w:lang w:bidi="hi-IN"/>
        </w:rPr>
        <w:t>Кириченко ..., Піпоть ....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  <w:lang w:bidi="hi-IN"/>
        </w:rPr>
        <w:t>15. Контроль за виконанням рішення покласти на начальника      управління соціального захисту населення, сім'ї та праці міської ради ЧУВАНОВУ Світлану.</w:t>
      </w:r>
    </w:p>
    <w:p>
      <w:pPr>
        <w:pStyle w:val="Normal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rFonts w:eastAsia="NSimSun"/>
          <w:kern w:val="2"/>
          <w:sz w:val="28"/>
          <w:szCs w:val="28"/>
          <w:lang w:eastAsia="zh-CN" w:bidi="hi-IN"/>
        </w:rPr>
      </w:r>
    </w:p>
    <w:p>
      <w:pPr>
        <w:pStyle w:val="Normal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rFonts w:eastAsia="NSimSun"/>
          <w:kern w:val="2"/>
          <w:sz w:val="28"/>
          <w:szCs w:val="28"/>
          <w:lang w:eastAsia="zh-CN" w:bidi="hi-IN"/>
        </w:rPr>
      </w:r>
    </w:p>
    <w:p>
      <w:pPr>
        <w:pStyle w:val="Normal"/>
        <w:rPr/>
      </w:pPr>
      <w:r>
        <w:rPr>
          <w:kern w:val="2"/>
          <w:sz w:val="28"/>
          <w:szCs w:val="28"/>
          <w:lang w:bidi="hi-IN"/>
        </w:rPr>
        <w:t>Міський голова</w:t>
        <w:tab/>
        <w:tab/>
        <w:tab/>
        <w:tab/>
        <w:tab/>
        <w:tab/>
        <w:tab/>
        <w:t xml:space="preserve">        Людмила ТКА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4340" cy="6242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06:00Z</dcterms:created>
  <dc:creator>Люда</dc:creator>
  <dc:description/>
  <cp:keywords/>
  <dc:language>en-US</dc:language>
  <cp:lastModifiedBy>Serhei</cp:lastModifiedBy>
  <cp:lastPrinted>2024-01-03T09:52:00Z</cp:lastPrinted>
  <dcterms:modified xsi:type="dcterms:W3CDTF">2024-05-29T09:49:00Z</dcterms:modified>
  <cp:revision>77</cp:revision>
  <dc:subject/>
  <dc:title/>
</cp:coreProperties>
</file>